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utājumi un atbil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hniskajā specifikācijā pozīcijās 9.,10 nav norādīts precīzs kg skaits, kāds ir nepieciešamais krāsas un grunts daudzu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ūtītājs norāda, ka ir minēts konkrēts m ² lielums kādu ir nepieciešams gruntēt un krāsot līdz ar to Pretendentam 0 (nulles) vietā jāieraksta grunts un krāsas daudzums attiecīgajam m² lielum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āsa LARAGRUNT 2 kārtas </w:t>
      </w:r>
      <w:r>
        <w:rPr>
          <w:rFonts w:cs="Arial" w:ascii="Arial" w:hAnsi="Arial"/>
          <w:b/>
          <w:sz w:val="20"/>
          <w:szCs w:val="20"/>
        </w:rPr>
        <w:t>( 1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tējuma GF 021 viena kārta </w:t>
      </w:r>
      <w:r>
        <w:rPr>
          <w:rFonts w:cs="Arial" w:ascii="Arial" w:hAnsi="Arial"/>
          <w:b/>
          <w:sz w:val="20"/>
          <w:szCs w:val="20"/>
        </w:rPr>
        <w:t>(1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DianaPulle</dc:creator>
  <dc:description/>
  <cp:keywords/>
  <dc:language>en-US</dc:language>
  <cp:lastModifiedBy>DianaPulle</cp:lastModifiedBy>
  <dcterms:modified xsi:type="dcterms:W3CDTF">2015-09-16T11:09:00Z</dcterms:modified>
  <cp:revision>2</cp:revision>
  <dc:subject/>
  <dc:title>Jautājumi un atbildes </dc:title>
</cp:coreProperties>
</file>