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aņemtie jautājumi un sniegtās atbildes iepirkuma procesā „Ventilācijas sistēmas izbūve studiju blokā”, id.nr. Radio 2015/IP-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Jautājumu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sekojot objektu, konstatēts, ka cauruļvadu sistēma atradīsies bēniņos, difuzori tiks izvirzīti caur griestiem, bet projektā parādīts, ka cauruļvadi izbūve zem 1.stāva griest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tbil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isavadi ir paredzēti montēti montēt virs piekaramajie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iestiem studiju stāva līmenī, uz bēniņu telpu ir paredzēts PN-1 stāvvad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 500d, kur attiecīgi ir izvietota PN-1 iekārta ar trokšņu slāpētājiem u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saistes gaisa vadi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Jautāju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jektā minēts, ka gaisa vadi jāapstrādā ar  izolāciju un cinkotā skārda pārklājumu, kas atrodas bēniņos, vai visi pārējie gaisa vadi arī apstrādājas ar cinkoto skārdu, tāmē nav iekļau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tbil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isa vadiem, kuri ir studijas stāva līmenī nav nepieciešams skārda apšuvums, kas attiecas uz bēniņu ir paredzēts un tāme pozīcijā 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Jautāju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zīcija "Nr.47" - apkalpojošo durvju lūka izbūve, kādiem jābūt izmēriem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tbil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0x1000 tāmē šūna B5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2:00Z</dcterms:created>
  <dc:creator>JurisGavars</dc:creator>
  <dc:description/>
  <cp:keywords/>
  <dc:language>en-US</dc:language>
  <cp:lastModifiedBy>JurisGavars</cp:lastModifiedBy>
  <dcterms:modified xsi:type="dcterms:W3CDTF">2015-09-15T09:06:00Z</dcterms:modified>
  <cp:revision>2</cp:revision>
  <dc:subject/>
  <dc:title/>
</cp:coreProperties>
</file>