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a rādītājs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Objekts:</w:t>
      </w:r>
      <w:r>
        <w:rPr>
          <w:rFonts w:cs="Swiss TL;Arial" w:ascii="Swiss TL;Arial" w:hAnsi="Swiss TL;Arial"/>
          <w:b/>
        </w:rPr>
        <w:t xml:space="preserve"> </w:t>
        <w:tab/>
      </w:r>
      <w:r>
        <w:rPr>
          <w:rFonts w:cs="Arial" w:ascii="Arial" w:hAnsi="Arial"/>
          <w:b/>
        </w:rPr>
        <w:t>Latvijas Radi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oma laukums 8, Rīgā, LV-1505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left="0" w:right="-57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06"/>
      </w:tblGrid>
      <w:tr>
        <w:trPr>
          <w:trHeight w:val="556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as nosaukum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as mark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as Nr.</w:t>
            </w:r>
          </w:p>
        </w:tc>
      </w:tr>
      <w:tr>
        <w:trPr>
          <w:trHeight w:val="263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lap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ūvprojekta sastāv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nvar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sgrāmatu apliecīb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s Siltums tehniskie noteikumi № 33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„SZ birojs” komersanta reģistrācijas apliecība (kopij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„SZ birojs” būvkomersanta reģistrācijas apliecība (kopij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ūvprakses sertifikāts Nr. 50-2810 (kopij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idrojošs aprakst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÷10</w:t>
            </w:r>
          </w:p>
        </w:tc>
      </w:tr>
      <w:tr>
        <w:trPr>
          <w:trHeight w:val="365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Vispārējie rādītāj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-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-2 pagraba stāva plāna fragments ar projektējamiem siltumtīkli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-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iltumtrases izometriskā shēm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-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iltumtrases garenprofi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-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Caurules stiprinājumi. Griezums A-A. Griezums B-B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-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Iekārtu un materiālu specifikācija. Darbu apjom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-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Swiss TL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eutonica;Times New Roman" w:hAnsi="Teutonica;Times New Roman" w:cs="Teutonica;Times New Roman"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16"/>
      <w:ind w:left="57" w:right="-57" w:firstLine="567"/>
      <w:jc w:val="both"/>
    </w:pPr>
    <w:rPr>
      <w:rFonts w:ascii="Teutonica;Times New Roman" w:hAnsi="Teutonica;Times New Roman" w:cs="Teutonic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5:00Z</dcterms:created>
  <dc:creator>DianaPulle</dc:creator>
  <dc:description/>
  <cp:keywords/>
  <dc:language>en-US</dc:language>
  <cp:lastModifiedBy>DianaPulle</cp:lastModifiedBy>
  <dcterms:modified xsi:type="dcterms:W3CDTF">2015-09-09T11:55:00Z</dcterms:modified>
  <cp:revision>1</cp:revision>
  <dc:subject/>
  <dc:title>Satura rādītājs</dc:title>
</cp:coreProperties>
</file>