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PSTIPRINĀTS ar 09.03.2022. </w:t>
      </w:r>
    </w:p>
    <w:p>
      <w:pPr>
        <w:pStyle w:val="Normal"/>
        <w:jc w:val="right"/>
        <w:rPr/>
      </w:pPr>
      <w:r>
        <w:rPr/>
        <w:t>valdes lēmumu Nr.5-9/A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9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964"/>
      </w:tblGrid>
      <w:tr>
        <w:trPr>
          <w:trHeight w:val="300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Izcenojumi VSIA “Latvijas Radio” satura vienībām (raidījumiem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nodošanai citiem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masu informācijas līdzekļiem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2022.gadam</w:t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</w:r>
          </w:p>
        </w:tc>
        <w:tc>
          <w:tcPr>
            <w:tcW w:w="129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  <w:t>KOPSAVILKUMS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681"/>
        <w:gridCol w:w="3276"/>
      </w:tblGrid>
      <w:tr>
        <w:trPr>
          <w:trHeight w:val="169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8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dījumu tematik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8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hronometrāža (mi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no - līdz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8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alibri"/>
                <w:color w:val="000000"/>
                <w:sz w:val="20"/>
                <w:szCs w:val="20"/>
              </w:rPr>
              <w:t>1 raidījuma kopējas izmaksas (EUR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no - līdz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58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  <w:t>Licences cena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alibri"/>
                <w:color w:val="000000"/>
                <w:sz w:val="22"/>
                <w:szCs w:val="22"/>
              </w:rPr>
              <w:t>raidījumam tiek noteika 40% apmērā no konkrētā raidījuma kopējām izmaksām (EUR)*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īvi analītiskie, sabiedriski politiskie raidījum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-659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  <w:t>80,08 -2639,2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a raidījum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4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-95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  <w:t>42,80 - 382,8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ērnu, pusaudžu un jauniešu raidījum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11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-77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  <w:t>47,60 - 311,2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ērtību orientējošie, kultūras raidījum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9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62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  <w:t>44,00 - 250,4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glītojošie un zinātnes raidījum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-563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  <w:t>60,40 - 225,2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laidējošie raidījum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-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-5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  <w:t>82,00 - 206,0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ūra/Māksla (Koncerti Latvijas Radio 1.studijā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9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281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  <w:t>no 1126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629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634"/>
        <w:gridCol w:w="1701"/>
        <w:gridCol w:w="1681"/>
        <w:gridCol w:w="2410"/>
        <w:gridCol w:w="5538"/>
      </w:tblGrid>
      <w:tr>
        <w:trPr>
          <w:trHeight w:val="30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Licences cenai saskaņā ar Pievienotās vētības nodokļa likuma 52.panta pirmās daļas 18.punktu netiek piemērots pievienotās vērtības nodoklis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29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4"/>
      </w:tblGrid>
      <w:tr>
        <w:trPr>
          <w:trHeight w:val="300" w:hRule="atLeast"/>
        </w:trPr>
        <w:tc>
          <w:tcPr>
            <w:tcW w:w="12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2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alibri"/>
                <w:color w:val="000000"/>
                <w:sz w:val="22"/>
                <w:szCs w:val="22"/>
              </w:rPr>
              <w:t>Detalizācij</w:t>
            </w:r>
            <w:r>
              <w:rPr/>
              <w:t>a</w:t>
            </w:r>
          </w:p>
          <w:tbl>
            <w:tblPr>
              <w:tblW w:w="87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4059"/>
              <w:gridCol w:w="1060"/>
              <w:gridCol w:w="1400"/>
              <w:gridCol w:w="1121"/>
            </w:tblGrid>
            <w:tr>
              <w:trPr>
                <w:trHeight w:val="1140" w:hRule="atLeast"/>
              </w:trPr>
              <w:tc>
                <w:tcPr>
                  <w:tcW w:w="5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aidījumi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alibri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;Calibri"/>
                      <w:color w:val="000000"/>
                      <w:sz w:val="18"/>
                      <w:szCs w:val="18"/>
                    </w:rPr>
                    <w:t>Kanāls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alibri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;Calibri"/>
                      <w:color w:val="000000"/>
                      <w:sz w:val="18"/>
                      <w:szCs w:val="18"/>
                    </w:rPr>
                    <w:t>1 raidījuma hronometrāža (min)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Calibri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;Calibri"/>
                      <w:color w:val="000000"/>
                      <w:sz w:val="18"/>
                      <w:szCs w:val="18"/>
                    </w:rPr>
                    <w:t>1 raidījuma kopējās izmaksas (EUR)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nformatīvi analītiskie, sabiedriski politiskie raidījumi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ievienotā vērtība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plomātiskās pusdienas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vas puslodes’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0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ģioni Krustpunktā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0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tvērtie faili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6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īvais mikrofons ar…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īvības bulvāris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4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lobālais latvietis – 21. Gadsimts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ai tas ir normāli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gitālās brokastis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Krustpunktā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4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Atklātais jautājums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8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Darbojošās personas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0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Vienkāršiem vārdiem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8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Aleksandra studija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7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Latgales studija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64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Laikmeta portrets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Kā ir būt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5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No pamatiem līdz jumtam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2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porta raidījumi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iespēle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957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Piektais celiņš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58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Sports šodien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Radio rings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5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ērnu, pusaudžu un jauniešu raidījumi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eizie rati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6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udrības pilieni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7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audze Z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iemos pie grāmatas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ašplūsmā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5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/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Vērtību orientējošie, kultūras  raidījumi</w:t>
                  </w:r>
                </w:p>
              </w:tc>
              <w:tc>
                <w:tcPr>
                  <w:tcW w:w="1060" w:type="dxa"/>
                  <w:tcBorders/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ultūras rondo”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6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gstāk par zemi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trike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Ārpusstundas lasīšana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strike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strike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strike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ika ritu raksti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ētrīts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āri mums pašiem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lta Graudi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2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šu atslēga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2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arunas par galveno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Žanra klasika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tvijas mūzikas leģendas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glītojošie un zinātnes raidījumi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ināmais nezināmajā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ā labāk dzīvot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Ģimenes studija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4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tiprie stāsti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tu lietas Latvijā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Šīs dienas acīm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Dzīvā vesture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"Radio vilks dabā"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2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4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aunā dimensija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cāku skola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ietu daba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 receptes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ežonīgā daba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ūsdienu odisejas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zpausmes forma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Ārējais izskats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klaidējošie raidījumi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nopola viesis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ieliskais piecinieks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zīves ritmi mūzikā”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1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na darīšana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4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05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ultūra/Māksla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bottom w:val="single" w:sz="2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CC00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gridSpan w:val="2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Koncerti Latvijas Radio 1.studijā </w:t>
                  </w:r>
                </w:p>
              </w:tc>
              <w:tc>
                <w:tcPr>
                  <w:tcW w:w="106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LR3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12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/>
                      <w:color w:val="000000"/>
                      <w:sz w:val="22"/>
                      <w:szCs w:val="22"/>
                    </w:rPr>
                    <w:t>28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cs="Calibri;Calibri"/>
                <w:color w:val="000000"/>
                <w:sz w:val="22"/>
                <w:szCs w:val="22"/>
              </w:rPr>
            </w:pPr>
            <w:r>
              <w:rPr>
                <w:rFonts w:cs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4:00Z</dcterms:created>
  <dc:creator>Microsoft Office User</dc:creator>
  <dc:description/>
  <cp:keywords/>
  <dc:language>en-US</dc:language>
  <cp:lastModifiedBy>Sandra Ķirse</cp:lastModifiedBy>
  <cp:lastPrinted>2021-07-02T13:30:00Z</cp:lastPrinted>
  <dcterms:modified xsi:type="dcterms:W3CDTF">2022-07-15T09:54:00Z</dcterms:modified>
  <cp:revision>2</cp:revision>
  <dc:subject/>
  <dc:title/>
</cp:coreProperties>
</file>