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pirkums “Ēkas Rīgā, Doma laukumā 8 telpu grupas -2 stāvā rekonstrukcija un ventilācijas sistēmas izbūve saskaņā ar projektu”, id.nr. Radio 2015/IP-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ņemtie jautājumi un sniegtās atbil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autājum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i iesniedzot piedāvājumu obligāti jāiesniedz divas tāmes kā norādīts Instrukcijā (par telpu rekonstrukicjas darbiem un par ventilācijas darbiem)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bil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edāvājums jāiesniedz saskaņā ar Instrukcijas prasībām, respektīvi, atbilstoši Iepirkuma dokumentācijā pievienotajām tāmes formām – 1) par telpu rekonstrukcijas darbiem; 2) par ventilācijas izbūves darbiem. Kopā divas darbu tāmes. Finanšu piedāvājumā jānorāda piedāvāto darbu finanšu piedāvājums par telpu rekonstrukcijas darbiem un par ventilācijas izbūves darbiem saskaņā ar finanšu piedāvājuma for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autājum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ūdzam Jūs paskaidrot, vai ir nepieciešams iekļaut piedāvājuma tāmē projekta sadaļu SAT (t.sk. izbūves apjomi pēc SAT-6 lapas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bil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AT ir atsevišķs projekts un neietilpst darbu apjom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skaņā ar Instrukcijā minētajām darbu tāmēm (telpu rekonstrukcija un ventilācijas sistēm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autājum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lpu rekonstrukcijas apjomos divreiz iekļauti starpsienas S-2 izbūves apjomi (poz.29 un poz.31), bet nav iekļauti starpsienas S-4 izbūves apjomi. Lūdzam Jūs precizēt  apjomu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bil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ūdzu iekļaut sienas S-4 apjomu rekonstrukcijas apjomos [~S=10m2, skat. kopā ar lapu AR-7. Lūdzu dublejošo sienas S-2 apjomu izņemt no rekonstrukcijas apjoma. Apjomus pārbaudīt dabā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autājum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pu rekonstrukcijas apjomos nav iekļauti pārsedze MP-1-5 un durvis D-8 un D-9. Lūdzam Jūs precizēt  apjom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bil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ūdzu iekļaut pārsedzi MP-1-5 un durvis D8, D9 un ailu apdares un izbūves darbus rekonstrukcijas apjom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560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7:00Z</dcterms:created>
  <dc:creator>JurisGavars</dc:creator>
  <dc:description/>
  <cp:keywords/>
  <dc:language>en-US</dc:language>
  <cp:lastModifiedBy>JurisGavars</cp:lastModifiedBy>
  <dcterms:modified xsi:type="dcterms:W3CDTF">2015-10-13T11:17:00Z</dcterms:modified>
  <cp:revision>2</cp:revision>
  <dc:subject/>
  <dc:title/>
</cp:coreProperties>
</file>