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ikums Nr.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rtatīvo datoru komplektā ar Microsoft Office programmatūru piegāde”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D Nr.: Radio 2016/IP-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980"/>
        <w:gridCol w:w="1260"/>
        <w:gridCol w:w="2700"/>
      </w:tblGrid>
      <w:tr>
        <w:trPr>
          <w:trHeight w:val="1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ind w:left="165" w:hanging="0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Pozīcijas nosauku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Cena* par vienu pozīcijas vienību EUR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bez PV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4"/>
                <w:szCs w:val="24"/>
              </w:rPr>
              <w:t>Skaits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4"/>
                <w:szCs w:val="24"/>
              </w:rPr>
              <w:t>(gab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ind w:left="16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4"/>
                <w:szCs w:val="24"/>
              </w:rPr>
              <w:t>Summa EUR, bez PVN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eastAsia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</w:rPr>
              <w:t>Portatīvais dators komplektā ar Microsoft Office programmatūr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5" w:firstLine="720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345" w:hanging="3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p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5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Nodokļa summas daļa, kas apliekama ar PVN 21%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dokļa summas daļa PVN apgrieztās maksāšanas kārtīb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5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Kopā ar PVN (</w:t>
            </w:r>
            <w:r>
              <w:rPr>
                <w:i/>
                <w:color w:val="000000"/>
                <w:sz w:val="24"/>
                <w:szCs w:val="24"/>
              </w:rPr>
              <w:t>tai skaitā PVN apgrieztās maksāšanas kārtībā</w:t>
            </w:r>
            <w:r>
              <w:rPr>
                <w:b/>
                <w:color w:val="000000"/>
                <w:sz w:val="24"/>
                <w:szCs w:val="24"/>
              </w:rPr>
              <w:t>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right="720" w:hanging="0"/>
        <w:rPr>
          <w:b/>
          <w:b/>
          <w:color w:val="000000"/>
          <w:sz w:val="18"/>
          <w:szCs w:val="18"/>
        </w:rPr>
      </w:pPr>
      <w:r>
        <w:rPr>
          <w:i/>
          <w:sz w:val="22"/>
          <w:szCs w:val="22"/>
        </w:rPr>
        <w:t>*vienības cenā iekļautas visas Tehniskajai specifikācijai atbilstošas Preces un ar to piegādi saistītās izmaksas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 šo apstiprinām un garantējam sniegto ziņu patiesumu un precizitāti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nvarotās personas paraksts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ītāja vārds, uzvārds un amats: _________________, datums 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8:00Z</dcterms:created>
  <dc:creator>Sabine Maurite</dc:creator>
  <dc:description/>
  <cp:keywords/>
  <dc:language>en-US</dc:language>
  <cp:lastModifiedBy>Sabine Maurite</cp:lastModifiedBy>
  <dcterms:modified xsi:type="dcterms:W3CDTF">2016-05-19T07:29:00Z</dcterms:modified>
  <cp:revision>1</cp:revision>
  <dc:subject/>
  <dc:title>Pielikums Nr</dc:title>
</cp:coreProperties>
</file>