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ab/>
        <w:t>Saņemtais jautājums:</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jc w:val="both"/>
        <w:rPr/>
      </w:pPr>
      <w:r>
        <w:rPr>
          <w:rFonts w:cs="Times New Roman" w:ascii="Times New Roman" w:hAnsi="Times New Roman"/>
          <w:sz w:val="24"/>
          <w:szCs w:val="24"/>
        </w:rPr>
        <w:tab/>
        <w:t xml:space="preserve">Izskatot iepirkumam pievienoto tehnisko specifikāciju, konstatējām prasību liftam piegādāt šahtas durvis ar ugunsdrošību EI60. </w:t>
      </w:r>
    </w:p>
    <w:p>
      <w:pPr>
        <w:pStyle w:val="PlainText"/>
        <w:jc w:val="both"/>
        <w:rPr/>
      </w:pPr>
      <w:r>
        <w:rPr>
          <w:rFonts w:cs="Times New Roman" w:ascii="Times New Roman" w:hAnsi="Times New Roman"/>
          <w:sz w:val="24"/>
          <w:szCs w:val="24"/>
        </w:rPr>
        <w:tab/>
        <w:t>Esošā lifta iekārtas apsekošanas laikā tika konstatēts, ka lifta šahta ir izvietota kāpņu telpā un nevienā stāvā nešķērso atsevišķu ugunsdrošu nodalījumu. Sekojoši, atbilstoši LBN 201-15 (“Būvju ugunsdrošība”) punktam 62.4, konkrētā lifta šahta nav jāveido kā atsevišķa ugunsdroši atdalīta telpa, kas nozīme to, ka arī lifta šahtas durvis nav nepieciešamas ugunsdrošas EI6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ūdzu precizēt šo jautājum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tbilde:</w:t>
      </w:r>
    </w:p>
    <w:p>
      <w:pPr>
        <w:pStyle w:val="Normal"/>
        <w:jc w:val="both"/>
        <w:rPr>
          <w:rFonts w:ascii="Times New Roman" w:hAnsi="Times New Roman" w:cs="Times New Roman"/>
          <w:sz w:val="24"/>
          <w:szCs w:val="24"/>
        </w:rPr>
      </w:pPr>
      <w:r>
        <w:rPr>
          <w:rFonts w:cs="Times New Roman" w:ascii="Times New Roman" w:hAnsi="Times New Roman"/>
          <w:sz w:val="24"/>
          <w:szCs w:val="24"/>
        </w:rPr>
        <w:tab/>
        <w:t>Izsludinātais iepirkums par lifta piegādi, iegādi un uzstādīšanu, paredz jaunas šahtas būvniecību. Pasūtītājs tehniskajā specifikācijā ir izvirzījis minimālās prasības lifta šahtas durvīm, kas izriet pēc ugunsdrošības  pakāpes EI60. Neskatoties uz to, ka formāli normatīva LBN 201-15 (“Būvju ugunsdrošība”) punktā 62.4 minēts, ka, ja lifta šahta ir izvietota kāpņu telpā tā nav obligāti jāveido kā atsevišķa ugunsdroši atdalīta telpa, šāda prasība nav uzskatāma par neatbilstību.</w:t>
      </w:r>
    </w:p>
    <w:p>
      <w:pPr>
        <w:pStyle w:val="Normal"/>
        <w:jc w:val="both"/>
        <w:rPr>
          <w:rFonts w:ascii="Times New Roman" w:hAnsi="Times New Roman" w:cs="Times New Roman"/>
          <w:sz w:val="24"/>
          <w:szCs w:val="24"/>
        </w:rPr>
      </w:pPr>
      <w:r>
        <w:rPr>
          <w:rFonts w:cs="Times New Roman" w:ascii="Times New Roman" w:hAnsi="Times New Roman"/>
          <w:sz w:val="24"/>
          <w:szCs w:val="24"/>
        </w:rPr>
        <w:tab/>
        <w:t>Pamatojoties uz augstāk minēto, izmaiņas iepirkuma „Lifta iegāde, piegāde un uzstādīšana”, identifikācijas nr. Radio 2015/IP-10, tehniskajā specifikācijā netiek veiktas.</w:t>
      </w:r>
    </w:p>
    <w:p>
      <w:pPr>
        <w:pStyle w:val="Normal"/>
        <w:ind w:firstLine="720"/>
        <w:rPr>
          <w:rFonts w:ascii="Times New Roman" w:hAnsi="Times New Roman" w:cs="Times New Roman"/>
          <w:sz w:val="24"/>
          <w:szCs w:val="24"/>
        </w:rPr>
      </w:pPr>
      <w:r>
        <w:rPr>
          <w:rFonts w:cs="Times New Roman" w:ascii="Times New Roman" w:hAnsi="Times New Roman"/>
          <w:sz w:val="24"/>
          <w:szCs w:val="24"/>
        </w:rPr>
        <w:t>Paldies par iesūtīto jautāj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Saņemtais jautājums:</w:t>
      </w:r>
    </w:p>
    <w:p>
      <w:pPr>
        <w:pStyle w:val="Normal"/>
        <w:jc w:val="both"/>
        <w:rPr>
          <w:rFonts w:ascii="Times New Roman" w:hAnsi="Times New Roman" w:cs="Times New Roman"/>
          <w:sz w:val="24"/>
          <w:szCs w:val="24"/>
        </w:rPr>
      </w:pPr>
      <w:r>
        <w:rPr>
          <w:rFonts w:cs="Times New Roman" w:ascii="Times New Roman" w:hAnsi="Times New Roman"/>
          <w:sz w:val="24"/>
          <w:szCs w:val="24"/>
        </w:rPr>
        <w:tab/>
        <w:t>Gatavojot dokumentus iepirkumam „Pasažieru lifta iegāde, piegāde un uzstādīšana” (Iepirkuma identifikācijas nr. Radio 2015/IP10) konstatējām, ka tehniskā specifikācijā (5.punkts) ir noteikts, ka liftam jābūt bez mašīntelpas. Veicot objekta apsekošanu tika konstatēts, ka liftam virs šahtas ir izveidota trīšu telpa. Ņemot vērā, ka lifts ar mašīntelpu ir ievērojami lētāks, nekā lifta bez mašīntelpas un, lai piedāvātu iekārtu, kas atbilst tehniskā specifikācijā noteiktām prasībām, bet minimizējot pasūtītāja izmaksas, lūdzam precizēt vai ir iespējams piedāvāt jaunu liftu ar mašīntelpu (vinča un vadības stacija), kas izvietoti pašreizējā trīšu telpā?</w:t>
      </w:r>
    </w:p>
    <w:p>
      <w:pPr>
        <w:pStyle w:val="PlainText"/>
        <w:rPr>
          <w:rFonts w:ascii="Times New Roman" w:hAnsi="Times New Roman" w:cs="Times New Roman"/>
          <w:b/>
          <w:b/>
          <w:sz w:val="24"/>
          <w:szCs w:val="24"/>
        </w:rPr>
      </w:pPr>
      <w:r>
        <w:rPr>
          <w:rFonts w:cs="Times New Roman" w:ascii="Times New Roman" w:hAnsi="Times New Roman"/>
          <w:b/>
          <w:sz w:val="24"/>
          <w:szCs w:val="24"/>
        </w:rPr>
        <w:tab/>
        <w:t>Atbilde:</w:t>
      </w:r>
    </w:p>
    <w:p>
      <w:pPr>
        <w:pStyle w:val="Normal"/>
        <w:jc w:val="both"/>
        <w:rPr/>
      </w:pPr>
      <w:r>
        <w:rPr>
          <w:rFonts w:cs="Times New Roman" w:ascii="Times New Roman" w:hAnsi="Times New Roman"/>
          <w:sz w:val="24"/>
          <w:szCs w:val="24"/>
        </w:rPr>
        <w:tab/>
        <w:t xml:space="preserve">Ņemot vērā, ka iepirkuma „Pasažieru lifta iegāde, piegāde un uzstādīšana” (identifikācijas nr. Radio 2015/IP10) tehniskajā specifikācijā izvirzītās prasības ir saistītas arī ar Latvijas Radio ēkas izmantošanas tehnoloģiskajām  prasībām (raidījumu veidošana, studiju bloks, ierakstu studijas, u.c.), tehniskajā specifikācijā minētā prasība, ka liftam jābūt bez mašīntelpas ir pietiekami nozīmīga. </w:t>
      </w:r>
    </w:p>
    <w:p>
      <w:pPr>
        <w:pStyle w:val="Normal"/>
        <w:jc w:val="both"/>
        <w:rPr>
          <w:rFonts w:ascii="Times New Roman" w:hAnsi="Times New Roman" w:cs="Times New Roman"/>
          <w:sz w:val="24"/>
          <w:szCs w:val="24"/>
        </w:rPr>
      </w:pPr>
      <w:r>
        <w:rPr>
          <w:rFonts w:cs="Times New Roman" w:ascii="Times New Roman" w:hAnsi="Times New Roman"/>
          <w:sz w:val="24"/>
          <w:szCs w:val="24"/>
        </w:rPr>
        <w:tab/>
        <w:t>Pamatojoties uz augstāk minēto, izmaiņas iepirkuma „Lifta iegāde, piegāde un uzstādīšana”, identifikācijas nr. Radio 2015/IP-10, tehniskajā specifikācijā netiek veikt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ldies par iesūtīto jautājumu.</w:t>
      </w:r>
    </w:p>
    <w:p>
      <w:pPr>
        <w:pStyle w:val="Normal"/>
        <w:tabs>
          <w:tab w:val="clear" w:pos="720"/>
          <w:tab w:val="left" w:pos="10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7:00Z</dcterms:created>
  <dc:creator>JurisGavars</dc:creator>
  <dc:description/>
  <cp:keywords/>
  <dc:language>en-US</dc:language>
  <cp:lastModifiedBy>JurisGavars</cp:lastModifiedBy>
  <dcterms:modified xsi:type="dcterms:W3CDTF">2015-08-03T13:05:00Z</dcterms:modified>
  <cp:revision>9</cp:revision>
  <dc:subject/>
  <dc:title/>
</cp:coreProperties>
</file>