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0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80" w:hRule="atLeast"/>
          <w:cantSplit w:val="true"/>
        </w:trPr>
        <w:tc>
          <w:tcPr>
            <w:tcW w:w="90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SIA „Latvijas Radio”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08"/>
      </w:tblGrid>
      <w:tr>
        <w:trPr>
          <w:trHeight w:val="48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u procedū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„</w:t>
            </w:r>
            <w:r>
              <w:rPr>
                <w:b/>
              </w:rPr>
              <w:t>Ēkas apkures sistēmas un ventilācijas iekārtu tehniskās apkopes un avārijas dienesta pakalpojumu nodrošināšana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” 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dentifikācijas Nr. Radio 2016/IP-1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OTOKOLS Nr. 4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7"/>
        <w:gridCol w:w="1172"/>
        <w:gridCol w:w="638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27.01.2017.</w:t>
            </w:r>
          </w:p>
        </w:tc>
        <w:tc>
          <w:tcPr>
            <w:tcW w:w="6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iks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kst.10:30</w:t>
            </w:r>
          </w:p>
        </w:tc>
        <w:tc>
          <w:tcPr>
            <w:tcW w:w="6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ta (adrese)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oma laukums 8, Rīga,</w:t>
            </w:r>
            <w:r>
              <w:rPr>
                <w:color w:val="FF0000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301.telpa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rba kārtība: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ēmuma pieņemšana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0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192"/>
        <w:gridCol w:w="171"/>
        <w:gridCol w:w="521"/>
        <w:gridCol w:w="2443"/>
        <w:gridCol w:w="749"/>
        <w:gridCol w:w="245"/>
        <w:gridCol w:w="1907"/>
        <w:gridCol w:w="415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020" w:hanging="10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nāksmē piedalās: Iepirkuma komisija (turpmāk – Komisija), kuras sastāvs apstiprināts ar VSIA „Latvijas Radio” 2016.gada 4.februāra Valdes lēmumu Nr.1-8/A1-7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:</w:t>
            </w:r>
          </w:p>
        </w:tc>
        <w:tc>
          <w:tcPr>
            <w:tcW w:w="58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īne Maurīte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lis:</w:t>
            </w:r>
          </w:p>
        </w:tc>
        <w:tc>
          <w:tcPr>
            <w:tcW w:w="58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 Gavars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lis:</w:t>
            </w:r>
          </w:p>
        </w:tc>
        <w:tc>
          <w:tcPr>
            <w:tcW w:w="58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tars Plūcis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300" w:right="90" w:hanging="30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left="300" w:right="90" w:hanging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misija ir saņēmusi elektroniskās izziņas no VID par pretendenta AS „Lafipa” nodokļu nomaksas statusu (Sērija NO Nr. 31023849- 5855127) un no UR par   likvidācijas,   maksātnespējas  un  saimnieciskās  darbības  apturēšanas  procesiem (Sērija URA Nr.   31023849- 5855125)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0" w:hanging="30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.  Komisija telefoniski sazinās ar </w:t>
            </w:r>
            <w:r>
              <w:rPr>
                <w:sz w:val="22"/>
                <w:szCs w:val="22"/>
              </w:rPr>
              <w:t>AS „Lafipa” galveno grāmatvedi  Ēriku Riekstiņu, kurš apliecina,  ka iesniegtajā piedāvājumā norādītā pakalpojuma sniegšanas summa ir pareiza un pretendents nodrošinās iepirkuma procedūras tehniskajā specifikācijā (Instrukcijas pretendentiem pielikums Nr.2) norādītos pakalpojumus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0" w:hanging="300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 Saskaņā ar Instrukcijas pretendentiem 17.1.punktu, Komisija veic AS „Lafipa”  </w:t>
            </w:r>
            <w:r>
              <w:rPr>
                <w:sz w:val="22"/>
                <w:szCs w:val="22"/>
              </w:rPr>
              <w:t xml:space="preserve">atbilstības pārbaudi Publisko iepirkumu likuma </w:t>
            </w:r>
            <w:r>
              <w:rPr>
                <w:bCs/>
                <w:sz w:val="22"/>
                <w:szCs w:val="22"/>
              </w:rPr>
              <w:t>8.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nta piektās daļas 1. un 2.punkta minētajiem kritērijiem un konstatē, ka pretendents atbilst minētajiem kritērijiem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4. Komisija 3 (trīs) cilvēku sastāvā, izvērtējot iesniegtos dokumentus, pieņem lēmumu par iepirkuma procedūras uzvarētāju  atzīt  </w:t>
            </w:r>
            <w:r>
              <w:rPr>
                <w:b/>
                <w:sz w:val="22"/>
                <w:szCs w:val="22"/>
                <w:lang w:val="lv-LV"/>
              </w:rPr>
              <w:t>AS „Lafipa”</w:t>
            </w:r>
            <w:r>
              <w:rPr>
                <w:sz w:val="22"/>
                <w:szCs w:val="22"/>
                <w:lang w:val="lv-LV"/>
              </w:rPr>
              <w:t xml:space="preserve"> iesniegto piedāvājumu par kopējo summu </w:t>
            </w:r>
            <w:r>
              <w:rPr>
                <w:i/>
                <w:sz w:val="22"/>
                <w:szCs w:val="22"/>
                <w:lang w:val="lv-LV"/>
              </w:rPr>
              <w:t>1980,- EUR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(viena tūkstotis deviņi simti astoņdesmit eiro), neieskaitot PVN 21%.</w:t>
            </w:r>
          </w:p>
          <w:p>
            <w:pPr>
              <w:pStyle w:val="Normal"/>
              <w:ind w:left="300" w:hanging="30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nāksmes beigu laiks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kst. 11:2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a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īne Maurīte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9" w:hRule="atLeast"/>
        </w:trPr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</w:t>
            </w:r>
          </w:p>
        </w:tc>
      </w:tr>
      <w:tr>
        <w:trPr/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lātesošie komisijas locekļi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 Gavars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</w:t>
            </w:r>
          </w:p>
        </w:tc>
      </w:tr>
      <w:tr>
        <w:trPr/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ntars Plūcis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0:00Z</dcterms:created>
  <dc:creator>GuntarsPlucis</dc:creator>
  <dc:description/>
  <cp:keywords/>
  <dc:language>en-US</dc:language>
  <cp:lastModifiedBy>Sabine Maurite</cp:lastModifiedBy>
  <dcterms:modified xsi:type="dcterms:W3CDTF">2017-01-31T11:25:00Z</dcterms:modified>
  <cp:revision>5</cp:revision>
  <dc:subject/>
  <dc:title>VSIA „Latvijas Radio”</dc:title>
</cp:coreProperties>
</file>